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FL_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@1994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4 is own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48 Black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4 is a menu driven windows application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dict, track, and update NFL football games.  The 1994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chedule per week is stored within the NFL_1994 data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lso contain estimates of the offensive / defensiv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each of the teams.  The initial offensive/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for each team are based on the combined scores of al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eason and playoff games.  As the season wears 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to enter 1994 pre-season and regular season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ings estimates and actual game scores are saved in TE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AMES.DAT every time you choose to update i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eek, it will take you approximately two or thre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unday's game scores.  The program then updates its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team's offensive and defensive ratings  and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predict next week's scheduled games or any "what if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urious about.  You can immediately see the new NF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conference standings without waiting for Monday mor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 page or the eve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very simple to describe.   It's colorful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.  Playing with it sure beats mowing the grass on Sunday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n, or thinking about work I should've done this weeke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running an early version of this program during th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- a Franklin 1000, Apple Basic and a green 25x40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 MS-DOS, "C", and color windows certainly ar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program is very simple.  It processes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a simple, two parameter database on each te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predict the outcome of next week's gam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the program should predict 70% of the gam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ow and infinity.  Typically, over the last nin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 have been pretty consistent in picking 9 to 10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week out of 14 games.   For three years, I tried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, numerical analysis techniques to improve th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acked team performance, in terms of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, as a function of whether the teams were on the roa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  I tried Dow-Jones type time series analysis -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ighted moving averages based on the last two weeks, three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weeks ... nine weeks, etc.  By the time I was don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cessfully" lowered my prediction rate to low sixties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I made the model or the more parameters I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sophistication, the worse I did.  Finally, I gave up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two parameter model -- how does each team perform,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vely and defensively, relative to the average NFL tea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1 points scor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course of a season, NFL teams average 21 points sco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And typically, a team that puts 28 point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week and limits the other guy to 14 points per week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out ahead of the team that puts 14 points on the bo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up 28 points.  In simple terms, that's the lin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op and think about all the sophisticated statist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tors quote, they don't really do any better.  Aver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on the road in the fourth quarter - percentage of thi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- turnover ratio - number of real blonde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20-40 yardline markers.  Statistically, the b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win about 70% of the time - the rest of the tim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 shoot.  And there's always one week per season whe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ed team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4 begins by reading two data files (TEAMS.DAT &amp; GAMES.DA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After that, all predictions and updates to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am ratings occur only in memory, unless you specifical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ly the updates to the databases.  The main menu has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Display, Predict, Print, or Input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options listed on the Upd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1994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mode is used to enter or revise scores of g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- single game scores, such as playoff games and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- or an entire week's worth of scheduled games by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displayed form.  These different modes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 open.   One contains a numbered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ntains a two line form which prompts for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number) and their scores.  After entering the game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prompted about whether to apply the datab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, the same data arrays in memory are upda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ensive and defensive ratings.  This mode of updat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regular season scheduled games.  For that reason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loss-tie records and NFC/AFC conference standings a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single game entry, even if you choos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pdates.  Pre-season and what-if game outco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eam standings within the conference divis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offensive / defensive ratings are updated.  These a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that are used to predict subsequent gam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to present a form listing the entire week'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The cursor positions automatically to game #1 - team #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  After all or part of a week's games have been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mpted about whether to apply the updates to databas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of "0" to "0" or "blank" to "blank" is always ignored.  NFC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tandings, team offensive/defensive ratings, and win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updated based on the entered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displays data on how many winners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for the week as well as how many you predic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viously chose to disagree with its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 You can always correct scores for any regular season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 score that was entered incorrectly.  (There's no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d that!)  A tiny window opens and prompts the you for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?"  After that, that week's recorded scores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ekly Games" type form.  You can correct any or all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scores.  When the form has been completed, the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prompt about whether to updat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this option is invoked and scores are upd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"replays" all subsequent game week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nd rankings by reapplying all game outcom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New 1994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else fails, you can always throw away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ata and start the whole 1994 season over from week #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's sake, this choice requires a confirmation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from a YES unless you have saved or renam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files beforehand.  Actually, this option zer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ntered game scores and resets team strength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t the end of the 1993 season, as retrie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MS.0".  If the file cannot be found, all teams str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21 + 21 = 42; i.e., all team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display options listed on the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offers you four options for reviewing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viou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Week           - all scores for games played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from First Week - scores are displayed for all wee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, then week #2 games, ... , all the way to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from Last Week - scores are displayed from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previous week, ... , all the way to wee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offs                - any post-season sco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re displayed, starting with the first playoff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 teams for the East, Central, and West Divisions.  Home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A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teams for the East, Central, and West Divisions.  Home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ogram's estimates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all 28 NFL teams by adding the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.  Highest number total is the best. 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juggled when you ask for a single game or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list of games scheduled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.  Then answer Y or N to the question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e additional weeks'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data for each week of the seas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many games the program has predicted correctly vers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 you have predic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options listed on the Predi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 open.   One contains a numbered list of all N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ntains a two line form which prompts for the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two teams by number and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outcome based on the current offense/defense ra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is mode of prediction is designed for use in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edicted outcomes of a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's scheduled games based on the current offense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in memory.  Obviously, this mode is design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  The program then asks whether you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edictions.  If you answer "Yes",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ne column form which allows you to mark which gam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s you agree with versus disagree wit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keeps track of how well you do and how w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s the weekly scores are entered.  The &lt;Display&gt; &lt;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&gt; option is used to see how well we both perfor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projections for NF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C championship playoffs and the Superbowl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ratings played throughout the remaining regular seas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.  The idea is:  If all remaining games come out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ed, who's going to wind up on top of each divis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ference, and then the Super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Input Pl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 opens.  One displays a list of all NFL t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ssigned teams numbers.  The other displays a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m which prompts you to enter the team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off game of that round.  NFL playoffs are based on four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yoff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Plaoffs             - 4 games    (Week #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al Playoffs          - 4 games    (Week 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Championships     - 2 games    (Week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owl XXIX               - 1 games    (Week #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layoff round has been scheduled (i.e., gam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which teams are playing), the playoff round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edicted, displayed, updated, etc. just like any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gular season.  All the functions of NFL_1994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off round weeks, after you have input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teams make the playoffs earlier than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ct team matches are known earlier than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lows you to input playoff games any time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checking is performed.  If you enter that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playoffs against Cleveland during week #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, so be it!  However, the program allows you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playoff games for any round UNTIL the scor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have been entered via &lt;Update&gt; &lt;Weekly Gam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The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navigation and menu selection should be fairly ob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sed on the &lt;Enter&gt; key for the highlighted menu i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the first letter of a menu item. 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the menu from top to bottom or vice versa.  Backwa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, exit, and quitting out of forms relies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ape&gt; key.  If you &lt;ESCape&gt; out of a form before i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a you entered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as developed in Microsoft Quick "C",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indowing and forms data entry software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share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BOSS and Data Clerk, version 7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ip A.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Guidance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3 Wind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bury, Connecticut 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574-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STRATEGY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databases that comes with the program reflect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f all 1993 regular season and post season game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SuperBowl XX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player retirements, trades, and college draft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oaching changes will effect next season.  But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o or three pre-season games are "don't care"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ching staffs are just trying to size up their newc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ons before they have to start cutting down incre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44-45 man roster.  Personally, I recomme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NOT updating databases until the last week or so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  Use single game predictions and single gam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nal week of pre-season.  Then go for it. 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t takes about four weeks total for the program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good handle on the teams - say - the last week of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rst three regular weekend games.  From then on,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hat you 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unches integer Offense/Defense rating numbers.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ut as predicted ties.  With NFL overtimes, this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 But, in the NFL, the home team wins slightly more than 6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.  Therefore, the program adds one point to the home tea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predicted ties as a "tie-bre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computer program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stored in a retrieval system, or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nguage in any form or by any means,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cense agreement, without obtaining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omas C.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NFL_1994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itle to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licensed software program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user is granted an exclusive license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mputer or comput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_1994 is a copyrighted computer program.  It is protected by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laws of the United States as well as by international la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ke any changes or modifications to NFL_1994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r otherwise reverse engineer the computer program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FL_1994 implies your agreement and acceptance of the terms and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warrants only that the magnetic media on which the NFL_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is recorded and the limited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re free from defects in materials and workmanship unde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does not warrant that the licensed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r that the operation of the software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rror-free.  The limited warranty does not cover an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which has been altered or changed in any way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ranty does not cover any media or documentat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ed to abuse or damag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ED WARRANTIES,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 ARE LIMITED TO THE TERM O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. 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last; so the above limitation may not apply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set forth above are in lieu of any and all o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implied warranties, whether oral, written, or im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set 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is not responsible for any problems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icensed software. 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ware, computer software, operating systems, and any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or computing accessories.  End users agree to hold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less for any problems arising from use of NFL_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,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BREACH OF THE WARRANTIES EVEN IF THOMAS C. KER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r limitation of incidental or consequential da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shall Thomas C. Kerr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right to use NFL_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may pos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NFL_1994 for downloading by their user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nly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CAVEATS  (Fatherly Ad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program for gambling or betting.  It jus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.  If it could consistently beat the line, I'd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made my fortune, and retired.  And you'd still be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for something else to download.  I wrot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